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8216/11 caratulado: Plano de mensura para inscribir dominio, iniciado por Alejandro Ortman – Municipalidad de Balcarce, solicitando el visado de los planos de mensura del inmueble identificado catastralmente como: Circ. I, Secc. B, Manz. 130, Parc. 16 de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de Balcarce procederá a titularizar el inmueble identificado catastralmente como: Circ. I - Secc. B – Manz. 130 – Parc. 16, del Partido de Balcarce, Partida Inmobiliaria 28010, Partida Municipal 2957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inmueble corresponde inscribirlo en el dominio municipal a través de Escribanía General de Gobierno de la Provincia de Buenos Aires, por la Ley Nº 9533/8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proceder a dicha inscripción dominial, deben aprobarse los planos de mensura, correspondiendo al Municipio su vi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inmueble posee una gran deuda de tasas municipales habiéndose iniciado acciones legales en la persecución del cobro a través de juicio de apremio, por la Asesoría Legal de este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Fiscal de la Municipalidad de Balcarce, en sus artículos 174 y concordante, establece que es condición ineludible para proceder al visado de los planos de mensura y subdivisión que el inmueble se encuentre libre de deu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creedor sobre las deudas por tasas es el Municipio de Balcarce, y quien pretende titularizar es el mismo Municipio, confundiéndose ambas figuras en la misma pers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excepcionarse esta situación difiriendo resolver la cuestión de las deudas municipales, hasta tanto se aprueben los respectivos planos de mensura de los inmuebles, a fin de poder proseguir el trámite de visado de los plano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6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ifiérase el tratamiento de las deudas municipales del inmueble identifi-</w:t>
      </w:r>
    </w:p>
    <w:p>
      <w:pPr>
        <w:pStyle w:val="Normal"/>
        <w:spacing w:lineRule="auto" w:line="360"/>
        <w:jc w:val="both"/>
        <w:rPr/>
      </w:pPr>
      <w:r>
        <w:rPr/>
        <w:t>--------------------  cado catastralmente como Circ. I - Secc. B – Manz. 130 – Parc. 16, del Partido de Balcarce, Partida Inmobiliaria 28010, Partida Municipal 2957/00, hasta tanto se aprueben los respectivos planos de mensura, trámite llevado adelante a través del expediente Nº 8216/11, caratulado: Plano de mensura para inscribir dominio, iniciado por Alejandro Ortman – Municipalidad de Balcarce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0:00Z</dcterms:created>
  <dc:creator>User</dc:creator>
  <dc:description/>
  <cp:keywords/>
  <dc:language>en-US</dc:language>
  <cp:lastModifiedBy>User</cp:lastModifiedBy>
  <dcterms:modified xsi:type="dcterms:W3CDTF">2013-07-15T22:46:00Z</dcterms:modified>
  <cp:revision>4</cp:revision>
  <dc:subject/>
  <dc:title>TESTIMONIO:</dc:title>
</cp:coreProperties>
</file>